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Plants Non Toxic to Cat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6"/>
                    <w:gridCol w:w="2822"/>
                    <w:gridCol w:w="2922"/>
                  </w:tblGrid>
                  <w:tr>
                    <w:trPr/>
                    <w:tc>
                      <w:tcPr>
                        <w:tcW w:w="2836" w:type="dxa"/>
                        <w:tcBorders/>
                        <w:shd w:fill="A8A4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chira</w:t>
                          <w:br/>
                          <w:t>Acorn  summer squash</w:t>
                          <w:br/>
                          <w:t>African violet</w:t>
                          <w:br/>
                          <w:t>Airplane Plant</w:t>
                          <w:br/>
                          <w:t>Algarroba</w:t>
                          <w:br/>
                          <w:t>Aluminium Plant</w:t>
                          <w:br/>
                          <w:t>Alumroot</w:t>
                          <w:br/>
                          <w:t>American Plane Tree</w:t>
                          <w:br/>
                          <w:t>Anthericum Comosum</w:t>
                          <w:br/>
                          <w:t>Antirrhinum Multiflorum</w:t>
                          <w:br/>
                          <w:t>Arabian Gentian</w:t>
                          <w:br/>
                          <w:t>Aregelia</w:t>
                          <w:br/>
                          <w:t>Artillery Plant</w:t>
                          <w:br/>
                          <w:t>Aspidium Falcatum</w:t>
                          <w:br/>
                          <w:t>Aubepine</w:t>
                          <w:br/>
                          <w:t>Autumn Olive</w:t>
                          <w:br/>
                          <w:br/>
                          <w:t>Baby Rubber Plant</w:t>
                          <w:br/>
                          <w:t>Baby Tears</w:t>
                          <w:br/>
                          <w:t>Bachelors Buttons</w:t>
                          <w:br/>
                          <w:t>Ball Fern</w:t>
                          <w:br/>
                          <w:t>Bamboo Palm</w:t>
                          <w:br/>
                          <w:t>Bamboo Vine</w:t>
                          <w:br/>
                          <w:t>Bamboo</w:t>
                          <w:br/>
                          <w:t>Banana</w:t>
                          <w:br/>
                          <w:t>Banana Squash</w:t>
                          <w:br/>
                          <w:t>Barrel Cactus</w:t>
                          <w:br/>
                          <w:t>Beefsteak Plant</w:t>
                          <w:br/>
                          <w:t>Begonia </w:t>
                          <w:br/>
                          <w:t>Belmore Sentry Palm</w:t>
                          <w:br/>
                          <w:t>Big Shellbark Hickory</w:t>
                          <w:br/>
                          <w:t>Bitter Pecan</w:t>
                          <w:br/>
                          <w:t>Bitternut Hickory</w:t>
                          <w:br/>
                          <w:t>Black Haw</w:t>
                          <w:br/>
                          <w:t>Black Hawthorn</w:t>
                          <w:br/>
                          <w:t>Blaspheme vine</w:t>
                          <w:br/>
                          <w:t>Bloodleaf Plant</w:t>
                          <w:br/>
                          <w:t>Blooming Sally</w:t>
                          <w:br/>
                          <w:t>Blue Daisy</w:t>
                          <w:br/>
                          <w:t>Bluebottle</w:t>
                          <w:br/>
                          <w:t>Blushing Bromeliad</w:t>
                          <w:br/>
                          <w:t>Bold Sword Fern</w:t>
                          <w:br/>
                          <w:t>Boston Fern</w:t>
                          <w:br/>
                          <w:t>Bottle Palm</w:t>
                          <w:br/>
                          <w:t>Bottlebrush</w:t>
                          <w:br/>
                          <w:t>Brazilian Orchid</w:t>
                          <w:br/>
                          <w:t>Bride's Bonnet</w:t>
                          <w:br/>
                          <w:t>Bristly Greenbrier</w:t>
                          <w:br/>
                          <w:t>Brodiaea Pulchella</w:t>
                          <w:br/>
                          <w:t>Broom Hickory</w:t>
                          <w:br/>
                          <w:t>Bullbrier</w:t>
                          <w:br/>
                          <w:t>Bur Gourd</w:t>
                          <w:br/>
                          <w:t>Burro's Tail</w:t>
                          <w:br/>
                          <w:t>Buttercup Squash</w:t>
                          <w:br/>
                          <w:t>Butterfly Ginger</w:t>
                          <w:br/>
                          <w:t>Butterfly Iris</w:t>
                          <w:br/>
                          <w:t>Butterfly Squash</w:t>
                          <w:br/>
                          <w:t>Butterfly Tulip</w:t>
                          <w:br/>
                          <w:t>Butterfly Orchid</w:t>
                          <w:br/>
                          <w:t>Button Fern</w:t>
                          <w:br/>
                          <w:br/>
                          <w:t>Caeroba</w:t>
                          <w:br/>
                          <w:t>Calathea Insignis</w:t>
                          <w:br/>
                          <w:t>California Pitcher Plant</w:t>
                          <w:br/>
                          <w:t>Callistemon Citrinus</w:t>
                          <w:br/>
                          <w:t>Callistemon Bradyandrus</w:t>
                          <w:br/>
                          <w:t>Callistemon Viminalis</w:t>
                          <w:br/>
                          <w:t>Calochortus Nuttalli</w:t>
                          <w:br/>
                          <w:t>Calthea Lancifolia</w:t>
                          <w:br/>
                          <w:t>Camellia</w:t>
                          <w:br/>
                          <w:t>Canada Hemlock</w:t>
                          <w:br/>
                          <w:t>Canary Date Palm</w:t>
                          <w:br/>
                          <w:t>Candle Plant</w:t>
                          <w:br/>
                          <w:t>Candycorn Plant</w:t>
                          <w:br/>
                          <w:t>Canna Lily</w:t>
                          <w:br/>
                          <w:t>Canterbury Bell</w:t>
                          <w:br/>
                          <w:t>Cape Jasmine</w:t>
                          <w:br/>
                          <w:t>Cape Primrose</w:t>
                          <w:br/>
                          <w:t>Carob Tree</w:t>
                          <w:br/>
                          <w:t>Carob</w:t>
                          <w:br/>
                          <w:t>Caroba</w:t>
                          <w:br/>
                          <w:t>Carobinha</w:t>
                          <w:br/>
                          <w:t>Carolina Hemlock</w:t>
                          <w:br/>
                          <w:t>Carrion Flower</w:t>
                          <w:br/>
                          <w:t>Carrot Fern</w:t>
                          <w:br/>
                          <w:t>Carrot Flower</w:t>
                          <w:br/>
                          <w:t>Casaba Melon</w:t>
                          <w:br/>
                          <w:t>Cast Iron Plant</w:t>
                          <w:br/>
                          <w:t>Cat Ear</w:t>
                          <w:br/>
                          <w:t>Cat Grass</w:t>
                          <w:br/>
                          <w:t>Catnip</w:t>
                          <w:br/>
                          <w:t>Cattleya </w:t>
                          <w:br/>
                          <w:t>Celosia </w:t>
                          <w:br/>
                          <w:t>Chamaedorean Humilis</w:t>
                          <w:br/>
                          <w:t>Chicken Gizzard Plant</w:t>
                          <w:br/>
                          <w:t>Chinese Fan Palm</w:t>
                          <w:br/>
                          <w:t>Chinese Plumbago</w:t>
                          <w:br/>
                          <w:t>Chlorophytum</w:t>
                          <w:br/>
                          <w:t>Chlorophytum Bichetii</w:t>
                          <w:br/>
                          <w:t>Chocolate Soldier Plant</w:t>
                          <w:br/>
                          <w:t>Christmas Dagger Fern</w:t>
                          <w:br/>
                          <w:t>Christmas Palm</w:t>
                          <w:br/>
                          <w:t>Christmas Orchid</w:t>
                          <w:br/>
                          <w:t>Cinnamon jasmine</w:t>
                          <w:br/>
                          <w:t>Cinquefoil</w:t>
                          <w:br/>
                          <w:t>Cirrhopetalum</w:t>
                          <w:br/>
                          <w:t>Clearweed</w:t>
                          <w:br/>
                          <w:t>Cliff Brake Fern</w:t>
                          <w:br/>
                          <w:t>Club Moss</w:t>
                          <w:br/>
                          <w:t>Cockscomb</w:t>
                          <w:br/>
                          <w:t>Coleus</w:t>
                          <w:br/>
                          <w:t>Common Staghorn Fern</w:t>
                          <w:br/>
                          <w:t>Confederate Jasmine</w:t>
                          <w:br/>
                          <w:t>Coolwort</w:t>
                          <w:br/>
                          <w:t>Copperleaf</w:t>
                          <w:br/>
                          <w:t>Coral Ardisia</w:t>
                          <w:br/>
                          <w:t>Coral Bells</w:t>
                          <w:br/>
                          <w:t>Cornflower</w:t>
                          <w:br/>
                          <w:t>Crape Myrtle</w:t>
                          <w:br/>
                          <w:t>Crataegus Phaenopyrum</w:t>
                          <w:br/>
                          <w:t>Crataegus </w:t>
                          <w:br/>
                          <w:t>Creeping Charlie</w:t>
                          <w:br/>
                          <w:t>Creeping Gloxinia</w:t>
                          <w:br/>
                          <w:t>Creeping Jenny</w:t>
                          <w:br/>
                          <w:t>Creeping Mahonia</w:t>
                          <w:br/>
                          <w:t>Creeping Pilea</w:t>
                          <w:br/>
                          <w:t>Creeping Rubus</w:t>
                          <w:br/>
                          <w:t>Creeping Zinnia</w:t>
                          <w:br/>
                          <w:t>Crepe Myrtle</w:t>
                          <w:br/>
                          <w:t>Crimson Bottlebush</w:t>
                          <w:br/>
                          <w:t>Crimson Cup</w:t>
                          <w:br/>
                          <w:t>Crossandra</w:t>
                          <w:br/>
                          <w:t>Cucumber</w:t>
                          <w:br/>
                          <w:t>Cushion Moss</w:t>
                          <w:br/>
                          <w:t>Cushon Aloe</w:t>
                          <w:br/>
                          <w:t>Cyrtudeira Reptans</w:t>
                          <w:br/>
                          <w:t> 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ancing Doll Orchid</w:t>
                          <w:br/>
                          <w:t>Donkey Tail</w:t>
                          <w:br/>
                          <w:t>Dwarf Date Palm</w:t>
                          <w:br/>
                          <w:br/>
                          <w:br/>
                          <w:t>Easter Daisy</w:t>
                          <w:br/>
                          <w:t>Easter Lily Cactus</w:t>
                          <w:br/>
                          <w:t>Easter Orchid</w:t>
                          <w:br/>
                          <w:t>Easter lily Cactus</w:t>
                          <w:br/>
                          <w:t>Elephant Ear Begonia</w:t>
                          <w:br/>
                          <w:t>Emerald Ripple Peperomia</w:t>
                          <w:br/>
                          <w:t>English Hawthorn</w:t>
                          <w:br/>
                          <w:t>Epidendrum </w:t>
                          <w:br/>
                          <w:t>Episcia </w:t>
                        </w:r>
                      </w:p>
                      <w:p>
                        <w:pPr>
                          <w:pStyle w:val="NormalWeb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br/>
                          <w:t>Fingernail Plant</w:t>
                          <w:br/>
                          <w:t>Fire Weed</w:t>
                          <w:br/>
                          <w:t>Forster Sentry Palm</w:t>
                          <w:br/>
                          <w:t>Fortunes Palm</w:t>
                          <w:br/>
                          <w:t>Freckle Face</w:t>
                          <w:br/>
                          <w:t>Friendship Plant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Gerbera</w:t>
                          <w:br/>
                          <w:t>Gherkins</w:t>
                          <w:br/>
                          <w:t>Ghost Plant</w:t>
                          <w:br/>
                          <w:t>Ghost Leafless Orchid</w:t>
                          <w:br/>
                          <w:t>Giant White Inch Plant</w:t>
                          <w:br/>
                          <w:t>Giant Holly Fern</w:t>
                          <w:br/>
                          <w:t>Giant Aster</w:t>
                          <w:br/>
                          <w:t>Gibasis Geniculata</w:t>
                          <w:br/>
                          <w:t>Globe Thistle</w:t>
                          <w:br/>
                          <w:t>Gloxinia</w:t>
                          <w:br/>
                          <w:t>Gold Bloom</w:t>
                          <w:br/>
                          <w:t>Goldfish Plant</w:t>
                          <w:br/>
                          <w:t>Good Luck Palm</w:t>
                          <w:br/>
                          <w:t>Grape Hyacinth</w:t>
                          <w:br/>
                          <w:t>Grape Ivy</w:t>
                          <w:br/>
                          <w:t>Great Willow Herb</w:t>
                          <w:br/>
                          <w:t>Green Ripple  Peperomia</w:t>
                          <w:br/>
                          <w:t>Greenbrier</w:t>
                          <w:br/>
                          <w:t> </w:t>
                        </w:r>
                      </w:p>
                    </w:tc>
                    <w:tc>
                      <w:tcPr>
                        <w:tcW w:w="2822" w:type="dxa"/>
                        <w:tcBorders/>
                        <w:shd w:fill="99CC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Hagbrier</w:t>
                          <w:br/>
                          <w:t>Haworthia</w:t>
                          <w:br/>
                          <w:t>Haw</w:t>
                          <w:br/>
                          <w:t>Hawthorn</w:t>
                          <w:br/>
                          <w:t>Hellfetter</w:t>
                          <w:br/>
                          <w:t>Hemlock Tree</w:t>
                          <w:br/>
                          <w:t>Hen &amp; Chickens Fern</w:t>
                          <w:br/>
                          <w:t>Hickory</w:t>
                          <w:br/>
                          <w:t>Hindu Rope Plant</w:t>
                          <w:br/>
                          <w:t>Holly Fern</w:t>
                          <w:br/>
                          <w:t>Hollyhock</w:t>
                          <w:br/>
                          <w:t>Honey Locust</w:t>
                          <w:br/>
                          <w:t>Honey Plant</w:t>
                          <w:br/>
                          <w:t>Honeydew Melon</w:t>
                          <w:br/>
                          <w:t>Honeysuckle Fuchsia</w:t>
                          <w:br/>
                          <w:t>Hoya</w:t>
                          <w:br/>
                          <w:t>Hubbard Squash</w:t>
                          <w:br/>
                          <w:t>Hypocyrta </w:t>
                          <w:br/>
                          <w:br/>
                          <w:t>Ice Plant</w:t>
                          <w:br/>
                          <w:t>Imbricata sword fern</w:t>
                          <w:br/>
                          <w:t>Irish moss</w:t>
                          <w:br/>
                          <w:t>Iron cross begonia</w:t>
                          <w:br/>
                          <w:t>Iron tree</w:t>
                          <w:br/>
                          <w:t>Ivy-leaf peperomia</w:t>
                          <w:br/>
                          <w:t>Ivy peperomia</w:t>
                          <w:br/>
                          <w:br/>
                          <w:t>Jackson Brier</w:t>
                          <w:br/>
                          <w:t>Jacob's Ladder</w:t>
                          <w:br/>
                          <w:t>Japanese Aralia</w:t>
                          <w:br/>
                          <w:t>Japanese Pittosporum</w:t>
                          <w:br/>
                          <w:t>Japanese moss</w:t>
                          <w:br/>
                          <w:t>Japanese holly fern</w:t>
                          <w:br/>
                          <w:t>Jasmine</w:t>
                          <w:br/>
                          <w:t>Jewel orchid</w:t>
                          <w:br/>
                          <w:t>Joseph's coat</w:t>
                          <w:br/>
                          <w:t>Jungle geranium</w:t>
                          <w:br/>
                          <w:br/>
                          <w:t>Kaempferis</w:t>
                          <w:br/>
                          <w:t>Kahali Ginger</w:t>
                          <w:br/>
                          <w:t>Kenilworth Ivy</w:t>
                          <w:br/>
                          <w:t>Kentia Palm</w:t>
                          <w:br/>
                          <w:t>Kenya Palm</w:t>
                          <w:br/>
                          <w:t>Kenya Violet</w:t>
                          <w:br/>
                          <w:t>Kharoub</w:t>
                          <w:br/>
                          <w:t>King and Queen Fern</w:t>
                          <w:br/>
                          <w:t>King of the Forest</w:t>
                          <w:br/>
                          <w:t>King Nut</w:t>
                          <w:br/>
                          <w:t>Kuang-yen- pa-hsieh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Lace Flower Vine</w:t>
                          <w:br/>
                          <w:t>Lace Orchid</w:t>
                          <w:br/>
                          <w:t>Ladies Ear Drops</w:t>
                          <w:br/>
                          <w:t>Lady Lou</w:t>
                          <w:br/>
                          <w:t>Lady Palm</w:t>
                          <w:br/>
                          <w:t>Lagerstroemia Indica</w:t>
                          <w:br/>
                          <w:t>Lance Pleumele</w:t>
                          <w:br/>
                          <w:t>Large Lady Palm</w:t>
                          <w:br/>
                          <w:t>Leather Peperomia</w:t>
                          <w:br/>
                          <w:t>Lemon Bottlebrush</w:t>
                          <w:br/>
                          <w:t>Leng-fen tu'an</w:t>
                          <w:br/>
                          <w:t>Leopard Orchid</w:t>
                          <w:br/>
                          <w:t>Leopard Lily</w:t>
                          <w:br/>
                          <w:t>Lesser Snapdragon</w:t>
                          <w:br/>
                          <w:t>Lily of the Valley Orchid</w:t>
                          <w:br/>
                          <w:t>Linden</w:t>
                          <w:br/>
                          <w:t>Lipstick Plant</w:t>
                          <w:br/>
                          <w:t>Little Fantasy Peperomia</w:t>
                          <w:br/>
                          <w:t>Little Zebra Plant</w:t>
                          <w:br/>
                          <w:t>Living Rock Cactus</w:t>
                          <w:br/>
                          <w:t>Living Stones</w:t>
                          <w:br/>
                          <w:t>Locust Pods</w:t>
                          <w:br/>
                          <w:t>Lou-lang-t'ou</w:t>
                          <w:br/>
                          <w:t>Luther</w:t>
                          <w:br/>
                          <w:br/>
                          <w:t>Madagascar Jasmine</w:t>
                          <w:br/>
                          <w:t>Magnolia Bush</w:t>
                          <w:br/>
                          <w:t>Mahonia Aquifolium</w:t>
                          <w:br/>
                          <w:t>Malabar Gourd</w:t>
                          <w:br/>
                          <w:t>Malaysian Dracaema</w:t>
                          <w:br/>
                          <w:t>Manila Palm</w:t>
                          <w:br/>
                          <w:t>Mapleleaf Begonia</w:t>
                          <w:br/>
                          <w:t>Maranta</w:t>
                          <w:br/>
                          <w:t>Marbled Fingernail</w:t>
                          <w:br/>
                          <w:t>Mariposa Lily</w:t>
                          <w:br/>
                          <w:t>Maroon</w:t>
                          <w:br/>
                          <w:t>Mary-Bud</w:t>
                          <w:br/>
                          <w:t>Measles Plant</w:t>
                          <w:br/>
                          <w:t>Melons</w:t>
                          <w:br/>
                          <w:t>Metallic Peperomia</w:t>
                          <w:br/>
                          <w:t>Metallic Leaf Begonia</w:t>
                          <w:br/>
                          <w:t>Mexican Firecracker</w:t>
                          <w:br/>
                          <w:t>Mexican Snowballs</w:t>
                          <w:br/>
                          <w:t>Mexican Rosettes</w:t>
                          <w:br/>
                          <w:t>Minature Maranta</w:t>
                          <w:br/>
                          <w:t>Minature Marble Plant</w:t>
                          <w:br/>
                          <w:t>Minature Fish Tail</w:t>
                          <w:br/>
                          <w:t>Miniature Date Palm</w:t>
                          <w:br/>
                          <w:t>Mistletoe Cactus</w:t>
                          <w:br/>
                          <w:t>Mockernut Hickory</w:t>
                          <w:br/>
                          <w:t>Mosaic Plant</w:t>
                          <w:br/>
                          <w:t>Mosiac Vase</w:t>
                          <w:br/>
                          <w:t>Moss Phlox</w:t>
                          <w:br/>
                          <w:t>Moss Agate</w:t>
                          <w:br/>
                          <w:t>Moss Rose</w:t>
                          <w:br/>
                          <w:t>Moss Campion</w:t>
                          <w:br/>
                          <w:t>Moss Fern</w:t>
                          <w:br/>
                          <w:t>Mossy Campion</w:t>
                          <w:br/>
                          <w:t>Mother Fern</w:t>
                          <w:br/>
                          <w:t>Mother of Pearl Plant</w:t>
                          <w:br/>
                          <w:t>Mother Spleenwort</w:t>
                          <w:br/>
                          <w:t>Mountain Camellia</w:t>
                          <w:br/>
                          <w:t>Mountain Grape</w:t>
                          <w:br/>
                          <w:t>Mulberry Bush</w:t>
                          <w:br/>
                          <w:t>Musa Paradisiaca</w:t>
                          <w:br/>
                          <w:t>Muscari spp.</w:t>
                          <w:br/>
                          <w:t>Muscari Armeniacum</w:t>
                          <w:br/>
                          <w:t>Muskmellon</w:t>
                          <w:br/>
                          <w:br/>
                          <w:t>Narrow Leafed Pleomele</w:t>
                          <w:br/>
                          <w:t>Natal Plum</w:t>
                          <w:br/>
                          <w:t>Neanthe Bella palm</w:t>
                          <w:br/>
                          <w:t>Neanthebella</w:t>
                          <w:br/>
                          <w:t>Nematanthus spp.</w:t>
                          <w:br/>
                          <w:t>Neoregelia</w:t>
                          <w:br/>
                          <w:t>Nephrolepsis</w:t>
                          <w:br/>
                          <w:t>Nerve Plant</w:t>
                          <w:br/>
                          <w:t>New Silver and Bronze</w:t>
                          <w:br/>
                          <w:t>Night Blooming Cereus</w:t>
                          <w:br/>
                          <w:br/>
                          <w:t>Odontoglossum spp.</w:t>
                          <w:br/>
                          <w:t>Old World Orchid</w:t>
                          <w:br/>
                          <w:t>Old Man Cactus</w:t>
                          <w:br/>
                          <w:t>Orange Star</w:t>
                          <w:br/>
                          <w:t>Oregon Grape</w:t>
                          <w:br/>
                          <w:t>Ossifragi Vase</w:t>
                        </w:r>
                      </w:p>
                      <w:p>
                        <w:pPr>
                          <w:pStyle w:val="NormalWeb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Paddys Wig</w:t>
                          <w:br/>
                          <w:t>Painted Lady</w:t>
                          <w:br/>
                          <w:t>Palm Lily</w:t>
                          <w:br/>
                          <w:t>Pampus Grass</w:t>
                          <w:br/>
                          <w:t>Panamiga</w:t>
                          <w:br/>
                          <w:t>Pansy Orchid</w:t>
                          <w:br/>
                          <w:t>Paradise Palm</w:t>
                          <w:br/>
                          <w:t>Parlor Plant</w:t>
                          <w:br/>
                          <w:t>Parlor Palm</w:t>
                          <w:br/>
                          <w:t>Parsley Fern</w:t>
                          <w:br/>
                          <w:t>Peace Begonia</w:t>
                          <w:br/>
                          <w:t>Peacock Plant</w:t>
                          <w:br/>
                          <w:t>Pearl Plant</w:t>
                          <w:br/>
                          <w:t>Pearly Dots</w:t>
                          <w:br/>
                          <w:t>Peperomia Peltifolia</w:t>
                          <w:br/>
                          <w:t>Peperomia Rotundifolia</w:t>
                          <w:br/>
                          <w:t>Peperomia Fosteri</w:t>
                          <w:br/>
                          <w:t>Peperomia Sandersii</w:t>
                          <w:br/>
                          <w:t>Peperomia Hederifolia</w:t>
                          <w:br/>
                          <w:t>Pepper Face</w:t>
                          <w:br/>
                          <w:t>Persian Violet</w:t>
                          <w:br/>
                          <w:t>Pheasant Plant</w:t>
                          <w:br/>
                          <w:t>Piggy Back Plant</w:t>
                          <w:br/>
                          <w:t>Pigmy Date Palm</w:t>
                          <w:br/>
                          <w:t>Pignut Hickory</w:t>
                          <w:br/>
                          <w:t>Pignut</w:t>
                          <w:br/>
                          <w:t>Pilea Microphylla</w:t>
                          <w:br/>
                          <w:t>Pilea Mucosa</w:t>
                          <w:br/>
                          <w:t>Pink Polka Dot Plant</w:t>
                          <w:br/>
                          <w:t>Pink Pearl</w:t>
                          <w:br/>
                          <w:t>Pink Starlite</w:t>
                          <w:br/>
                          <w:t>Pink Brocade</w:t>
                          <w:br/>
                          <w:t>Pirliteiro</w:t>
                          <w:br/>
                          <w:t>Pitaya</w:t>
                          <w:br/>
                          <w:t>Plantanus Occidentalis</w:t>
                          <w:br/>
                          <w:t>Plantanus Orientalis</w:t>
                          <w:br/>
                          <w:t>Platinum Peperomia</w:t>
                          <w:br/>
                          <w:t>Platycerium Alicicorne</w:t>
                          <w:br/>
                          <w:t>Plumbago Larpentiae</w:t>
                          <w:br/>
                          <w:t> 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2922" w:type="dxa"/>
                        <w:tcBorders/>
                        <w:shd w:fill="A8A4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Plush Plant</w:t>
                          <w:br/>
                          <w:t>Polka Dot Plant</w:t>
                          <w:br/>
                          <w:t>Polystichum Falcatum</w:t>
                          <w:br/>
                          <w:t>Pony Tail</w:t>
                          <w:br/>
                          <w:t>Porcelain Flower</w:t>
                          <w:br/>
                          <w:t>Pot Marigold</w:t>
                          <w:br/>
                          <w:t>Prairie Snowball</w:t>
                          <w:br/>
                          <w:t>Prairie Lily</w:t>
                          <w:br/>
                          <w:t>Prayer Plant</w:t>
                          <w:br/>
                          <w:t>Prickly Bottlebrush</w:t>
                          <w:br/>
                          <w:t>Prostrate Coleus</w:t>
                          <w:br/>
                          <w:t>Purple Waffle Plant</w:t>
                          <w:br/>
                          <w:t>Purple Baby Tears</w:t>
                          <w:br/>
                          <w:t>Purple Passion Vine</w:t>
                          <w:br/>
                          <w:t>Purpleosier Willow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Queencup</w:t>
                          <w:br/>
                          <w:t>Queens Spiderwort</w:t>
                          <w:br/>
                          <w:t>Queensland Arrowroot</w:t>
                        </w:r>
                      </w:p>
                      <w:p>
                        <w:pPr>
                          <w:pStyle w:val="NormalWeb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Rabbits Foot Fern</w:t>
                          <w:br/>
                          <w:t>Rainbow Orchid</w:t>
                          <w:br/>
                          <w:t>Red African Violet</w:t>
                          <w:br/>
                          <w:t>Red Veined Prayer Plant</w:t>
                          <w:br/>
                          <w:t>Red Berried Greenbrier</w:t>
                          <w:br/>
                          <w:t>Red Hawthorne</w:t>
                          <w:br/>
                          <w:t>Red Palm Lily</w:t>
                          <w:br/>
                          <w:t>Red Edge Peperomia</w:t>
                          <w:br/>
                          <w:t>Reed Palm</w:t>
                          <w:br/>
                          <w:t>Resurrection Lily</w:t>
                          <w:br/>
                          <w:t>Rex Begonia</w:t>
                          <w:br/>
                          <w:t>Rhynchophorum</w:t>
                          <w:br/>
                          <w:t>Ribbon Plant</w:t>
                          <w:br/>
                          <w:t>Roosevelt Fern</w:t>
                          <w:br/>
                          <w:t>Royal Velvet Plant</w:t>
                          <w:br/>
                          <w:t>Rubber Plant, Baby</w:t>
                          <w:br/>
                          <w:t>Russian Olive</w:t>
                          <w:br/>
                          <w:br/>
                          <w:t>Saffron Spike Zebra</w:t>
                          <w:br/>
                          <w:t>Saint Bernards Lily</w:t>
                          <w:br/>
                          <w:t>Sand Lily</w:t>
                          <w:br/>
                          <w:t>Sand Verbena</w:t>
                          <w:br/>
                          <w:t>Satin Pellionia</w:t>
                          <w:br/>
                          <w:t>Sawbrier</w:t>
                          <w:br/>
                          <w:t>Scabious</w:t>
                          <w:br/>
                          <w:t>Scarborough Lily</w:t>
                          <w:br/>
                          <w:t>Scarlet Orchid</w:t>
                          <w:br/>
                          <w:t>Scarlet Sage</w:t>
                          <w:br/>
                          <w:t>Sego Lily</w:t>
                          <w:br/>
                          <w:t>Shagbark Hickory</w:t>
                          <w:br/>
                          <w:t>Shan ku'ei-lai</w:t>
                          <w:br/>
                          <w:t>Shellbark Hickory</w:t>
                          <w:br/>
                          <w:t>Shiny Leaf Smilax</w:t>
                          <w:br/>
                          <w:t>Shrimp Cactus</w:t>
                          <w:br/>
                          <w:t>Silver Nerve Plant</w:t>
                          <w:br/>
                          <w:t>Silver Table Fern</w:t>
                          <w:br/>
                          <w:t>Silver Pink Vine</w:t>
                          <w:br/>
                          <w:t>Silver Bell</w:t>
                          <w:br/>
                          <w:t>Silver Heart</w:t>
                          <w:br/>
                          <w:t>Silver Star</w:t>
                          <w:br/>
                          <w:t>Silver Berry</w:t>
                          <w:br/>
                          <w:t>Silver-Leaf Peperomia</w:t>
                          <w:br/>
                          <w:t>Silver Tree Anamiga</w:t>
                          <w:br/>
                          <w:t>Slender Deutzia</w:t>
                          <w:br/>
                          <w:t>Small Fruited Hickory</w:t>
                          <w:br/>
                          <w:t>Smilax Tamnoides Vas Hispida</w:t>
                          <w:br/>
                          <w:t>Speckled Wood Lily</w:t>
                          <w:br/>
                          <w:t>Spice Orchid</w:t>
                          <w:br/>
                          <w:t>Spider Ivy</w:t>
                          <w:br/>
                          <w:t>Spider Plant</w:t>
                          <w:br/>
                          <w:t>Spotted Laurel</w:t>
                          <w:br/>
                          <w:t>Squarenut</w:t>
                          <w:br/>
                          <w:t>Squirrels Foot Fern</w:t>
                          <w:br/>
                          <w:t>Star Jasmine</w:t>
                          <w:br/>
                          <w:t>Star Plant</w:t>
                          <w:br/>
                          <w:t>Star Tulip</w:t>
                          <w:br/>
                          <w:t>Star Window Plant</w:t>
                          <w:br/>
                          <w:t>Star Lily</w:t>
                          <w:br/>
                          <w:t>Strawberry</w:t>
                          <w:br/>
                          <w:t>Striped Blushing</w:t>
                          <w:br/>
                          <w:t>Sugar Pods</w:t>
                          <w:br/>
                          <w:t>Sulfur Flower</w:t>
                          <w:br/>
                          <w:t>Summer Hyacinth</w:t>
                          <w:br/>
                          <w:t>Swedish Ivy</w:t>
                          <w:br/>
                          <w:t>Sweet William</w:t>
                          <w:br/>
                          <w:t>Sweetheart Peperomia</w:t>
                          <w:br/>
                          <w:t>Sweetheart Hoya</w:t>
                          <w:br/>
                          <w:t>Sword Fern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br/>
                          <w:t>Tahitian Bridal Veil</w:t>
                          <w:br/>
                          <w:t>Tailed Orchid</w:t>
                          <w:br/>
                          <w:t>Tall Feather Fern</w:t>
                          <w:br/>
                          <w:t>Tall Mahonia</w:t>
                          <w:br/>
                          <w:t>Teasel Gourd</w:t>
                          <w:br/>
                          <w:t>Texas Sage</w:t>
                          <w:br/>
                          <w:t>Thea Japonica</w:t>
                          <w:br/>
                          <w:t>Thimble Cactus</w:t>
                          <w:br/>
                          <w:t>Thorn Apple</w:t>
                          <w:br/>
                          <w:t>Ti Hu-Ling</w:t>
                          <w:br/>
                          <w:t>Tiger Orchid</w:t>
                          <w:br/>
                          <w:t>Toad Spotted Cactus</w:t>
                          <w:br/>
                          <w:t>Torch Lily</w:t>
                          <w:br/>
                          <w:t>Tous-Les-Mois</w:t>
                          <w:br/>
                          <w:t>Trailing Peperomia</w:t>
                          <w:br/>
                          <w:t>Tree Cactus</w:t>
                          <w:br/>
                          <w:t>Tree Gloxinia</w:t>
                          <w:br/>
                          <w:t>Tropical Moss</w:t>
                          <w:br/>
                          <w:t>True Cantalope</w:t>
                          <w:br/>
                          <w:t>Tu Fu-Ling</w:t>
                          <w:br/>
                          <w:t>Tulip Poplar</w:t>
                          <w:br/>
                          <w:t>Tulip Tree</w:t>
                          <w:br/>
                          <w:t>Turban Squash</w:t>
                          <w:br/>
                          <w:t>Turf Lily</w:t>
                          <w:br/>
                          <w:br/>
                          <w:t>Umbrella Plant</w:t>
                          <w:br/>
                          <w:t>Urbinia Agavoides</w:t>
                          <w:br/>
                          <w:t>Usambara Violet</w:t>
                          <w:br/>
                          <w:br/>
                          <w:t>Variegated Philodendron Leaf Peperomia</w:t>
                          <w:br/>
                          <w:t>Variegated Wax Plant</w:t>
                          <w:br/>
                          <w:t>Variegated Wandering Jew</w:t>
                          <w:br/>
                          <w:t>Variegated Oval Leaf Peperomia</w:t>
                          <w:br/>
                          <w:t>Variegated Laurel</w:t>
                          <w:br/>
                          <w:t>Velvet Plant</w:t>
                          <w:br/>
                          <w:t>Venus Fly Trap</w:t>
                          <w:br/>
                          <w:t>Verona Fern</w:t>
                          <w:br/>
                          <w:t>Verona Lace Fern</w:t>
                          <w:br/>
                          <w:t>Vining Peperomia</w:t>
                          <w:br/>
                          <w:t>Violet Slipper Gloxinia</w:t>
                          <w:br/>
                          <w:br/>
                          <w:t>Waffle Plant</w:t>
                          <w:br/>
                          <w:t>Walking Anthericum</w:t>
                          <w:br/>
                          <w:t>Washington Hawthorn</w:t>
                          <w:br/>
                          <w:t>Water Hickory</w:t>
                          <w:br/>
                          <w:t>Watermelon Peperomia</w:t>
                          <w:br/>
                          <w:t>Watermelon Begonia</w:t>
                          <w:br/>
                          <w:t>Watermelon Pilea</w:t>
                          <w:br/>
                          <w:t>Wax Plant</w:t>
                          <w:br/>
                          <w:t>Wax Rosette</w:t>
                          <w:br/>
                          <w:t>Weeping Sergeant Hemlock</w:t>
                          <w:br/>
                          <w:t>Weeping Bottlebrush</w:t>
                          <w:br/>
                          <w:t>Weisdornbluten</w:t>
                          <w:br/>
                          <w:t>West Indian Gherkin</w:t>
                          <w:br/>
                          <w:t>Western Sword</w:t>
                          <w:br/>
                          <w:t>White Edged Swedish Ivy</w:t>
                          <w:br/>
                          <w:t>White Heart Hickory</w:t>
                          <w:br/>
                          <w:t>White Ginger</w:t>
                          <w:br/>
                          <w:t>Whitman Fern</w:t>
                          <w:br/>
                          <w:t>Wild Buckwheat</w:t>
                          <w:br/>
                          <w:t>Wild Sarsaparilla</w:t>
                          <w:br/>
                          <w:t>Wild Lantana</w:t>
                          <w:br/>
                          <w:t>Wild Strawberry</w:t>
                          <w:br/>
                          <w:t>Wild Hyacinth</w:t>
                          <w:br/>
                          <w:t>Willow Herb</w:t>
                          <w:br/>
                          <w:t>Windmill Palm</w:t>
                          <w:br/>
                          <w:t>Winter Cattleya</w:t>
                          <w:br/>
                          <w:t>Withered Snapdragon</w:t>
                          <w:br/>
                          <w:t>Woolflower</w:t>
                          <w:br/>
                          <w:br/>
                          <w:t>Yellow-Flowered Gourd</w:t>
                          <w:br/>
                          <w:t>Yellow Bloodleaf</w:t>
                          <w:br/>
                          <w:t>Yerba Linda</w:t>
                          <w:br/>
                          <w:br/>
                          <w:t>Zebra Haworthia</w:t>
                          <w:br/>
                          <w:t>Zebra Plant</w:t>
                          <w:br/>
                          <w:t>Zinnia sp.</w:t>
                          <w:br/>
                          <w:t>Zucchini Squas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2:42:00Z</dcterms:created>
  <dc:creator>Anthea Sabol</dc:creator>
  <dc:description/>
  <cp:keywords/>
  <dc:language>en-US</dc:language>
  <cp:lastModifiedBy>Anthea Sabol</cp:lastModifiedBy>
  <dcterms:modified xsi:type="dcterms:W3CDTF">2009-01-17T02:42:00Z</dcterms:modified>
  <cp:revision>2</cp:revision>
  <dc:subject/>
  <dc:title>Plants Non Toxic to Cats</dc:title>
</cp:coreProperties>
</file>